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CONSULTATION NATIONALE</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PROGRAMMES ECOLE PRIMAIRE</w:t>
      </w:r>
    </w:p>
    <w:p>
      <w:pPr>
        <w:pStyle w:val="Normal"/>
        <w:jc w:val="center"/>
        <w:rPr>
          <w:b/>
          <w:b/>
          <w:sz w:val="28"/>
          <w:szCs w:val="28"/>
        </w:rPr>
      </w:pPr>
      <w:r>
        <w:rPr>
          <w:b/>
          <w:sz w:val="28"/>
          <w:szCs w:val="28"/>
        </w:rPr>
      </w:r>
    </w:p>
    <w:p>
      <w:pPr>
        <w:pStyle w:val="Normal"/>
        <w:rPr>
          <w:u w:val="single"/>
        </w:rPr>
      </w:pPr>
      <w:r>
        <w:rPr/>
        <w:t>Ecole : _______________________</w:t>
      </w:r>
    </w:p>
    <w:p>
      <w:pPr>
        <w:pStyle w:val="Normal"/>
        <w:rPr/>
      </w:pPr>
      <w:r>
        <w:rPr/>
        <w:t>IEN :    _______________________</w:t>
      </w:r>
    </w:p>
    <w:p>
      <w:pPr>
        <w:pStyle w:val="Normal"/>
        <w:rPr/>
      </w:pPr>
      <w:r>
        <w:rPr>
          <w:rFonts w:cs="Times New Roman" w:ascii="Times New Roman" w:hAnsi="Times New Roman"/>
          <w:b/>
        </w:rPr>
        <w:t>Préambule : L'équipe enseignante déplore les conditions dans lesquelles cette consultation a été mise en place. L'absence de délai raisonnable et le refus d'accorder a minima une demi-journée banalisée pour tirer collectivement le bilan de ces programmes, ont rendu impossible une concertation véritable (nous sommes tous pris par de très nombreuses réunions en cette période de début d'année) et cette prétendue consultation n'a encore une fois de réalité que dans son affichage.</w:t>
        <w:br/>
        <w:t>En conséquence, vous trouverez ci-dessous, pour chacune des questions, les problématiques partagées par les enseignants et les chercheurs dans ce domaine depuis la sortie de ces programmes.</w:t>
        <w:br/>
        <w:t>Nous espérons que dans les phases qui suivront, on permettra aux équipes enseignantes, en leur donnant les moyens nécessaires, de véritablement se prononcer.</w:t>
      </w:r>
    </w:p>
    <w:p>
      <w:pPr>
        <w:pStyle w:val="Normal"/>
        <w:rPr/>
      </w:pPr>
      <w:r>
        <w:rPr>
          <w:i/>
        </w:rPr>
        <w:t>Les programmes de l’école sont en application depuis la rentrée scolaire 2008-2009. Après cinq ans de mise en œuvre, quels sont selon vous les principales qualités et les principaux défauts de ces programmes ?</w:t>
        <w:br/>
      </w:r>
      <w:r>
        <w:rPr>
          <w:rFonts w:cs="Times New Roman" w:ascii="Times New Roman" w:hAnsi="Times New Roman"/>
          <w:b/>
        </w:rPr>
        <w:t>Primarisation de l'école maternelle : elle devient une petite école élémentaire, sa spécificité disparaît.</w:t>
        <w:br/>
        <w:t>Quid de la classe des 2 ans ?</w:t>
        <w:br/>
        <w:t>Absence de lien entre le monde de la petite enfance et la maternelle, seulement lien avec l'élémentaire.</w:t>
        <w:br/>
        <w:t>Progressivité seulement proposée  pour le "lire écrire" et manque de souplesse de cycle.</w:t>
        <w:br/>
        <w:t>"Devenir élève"( trop restrictif ) remplace le « vivre ensemble »( plus global et relatif à la construction de la personnalité). On demande à l'enfant qui arrive d'être déjà un élève !</w:t>
        <w:br/>
        <w:t>Penser qu'apprendre à parler consiste à collectionner des listes de mots est beaucoup trop réducteur.</w:t>
        <w:br/>
        <w:t>La mécanisation de l'apprentissage ne permet pas aux élèves de  donner du sens à ce qu'ils apprennent.</w:t>
        <w:br/>
        <w:t>Conséquences : pression sur  les élèves, stress chez les familles …</w:t>
        <w:br/>
        <w:t>Avec ces programmes 2008,  on ne peut plus prendre le temps avec les jeunes enfants. C'est la course aux apprentissages !</w:t>
        <w:br/>
      </w:r>
      <w:r>
        <w:rPr>
          <w:i/>
        </w:rPr>
        <w:t xml:space="preserve"> Quelles sont les parties des programmes dont l’application vous a semblé difficile, pourquoi ? (précisez le cycle et le domaine d’enseignement considéré)</w:t>
        <w:br/>
      </w:r>
      <w:r>
        <w:rPr>
          <w:rFonts w:cs="Times New Roman" w:ascii="Times New Roman" w:hAnsi="Times New Roman"/>
          <w:b/>
        </w:rPr>
        <w:t>Evaluer les compétences du "devenir élève". Travailler sur les phonèmes, trop précoce.Ecrire en cursive systématiquement est inadapté. Le domaine "découvrir le monde" est trop condensé, sans véritable explicitation des apprentissages attendus. Dans le domaine "percevoir, imaginer, créer", il manque le détail des activités à proposer.</w:t>
        <w:br/>
      </w:r>
      <w:r>
        <w:rPr>
          <w:i/>
        </w:rPr>
        <w:t>Quels sont les éléments que vous souhaitez voir conservés ? (précisez le cycle et le domaine d’enseignement considéré).</w:t>
        <w:br/>
      </w:r>
      <w:r>
        <w:rPr>
          <w:rFonts w:cs="Times New Roman" w:ascii="Times New Roman" w:hAnsi="Times New Roman"/>
          <w:b/>
        </w:rPr>
        <w:t>Aucun.</w:t>
        <w:br/>
      </w:r>
      <w:r>
        <w:rPr>
          <w:i/>
        </w:rPr>
        <w:t>Quelles sont vos suggestions pour les prochaines programmes ?</w:t>
        <w:br/>
      </w:r>
      <w:r>
        <w:rPr>
          <w:rFonts w:cs="Times New Roman" w:ascii="Times New Roman" w:hAnsi="Times New Roman"/>
          <w:b/>
        </w:rPr>
        <w:t>Etre véritablement consultés en donnant les moyens aux équipes pour le faire …</w:t>
      </w:r>
    </w:p>
    <w:p>
      <w:pPr>
        <w:pStyle w:val="Paragraphedeliste"/>
        <w:rPr>
          <w:rFonts w:ascii="Times New Roman" w:hAnsi="Times New Roman" w:cs="Times New Roman"/>
          <w:b/>
          <w:b/>
          <w:sz w:val="24"/>
          <w:szCs w:val="24"/>
        </w:rPr>
      </w:pPr>
      <w:r>
        <w:rPr>
          <w:rFonts w:cs="Times New Roman" w:ascii="Times New Roman" w:hAnsi="Times New Roman"/>
          <w:b/>
          <w:sz w:val="24"/>
          <w:szCs w:val="24"/>
        </w:rPr>
      </w:r>
    </w:p>
    <w:p>
      <w:pPr>
        <w:pStyle w:val="Paragraphedeliste"/>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8:05:00Z</dcterms:created>
  <dc:creator>clement sandrine</dc:creator>
  <dc:description/>
  <dc:language>en-US</dc:language>
  <cp:lastModifiedBy>Client</cp:lastModifiedBy>
  <cp:lastPrinted>2013-09-20T16:07:00Z</cp:lastPrinted>
  <dcterms:modified xsi:type="dcterms:W3CDTF">2013-09-27T08:05:00Z</dcterms:modified>
  <cp:revision>2</cp:revision>
  <dc:subject/>
  <dc:title/>
</cp:coreProperties>
</file>